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5525" cy="3626485"/>
            <wp:effectExtent l="0" t="0" r="0" b="0"/>
            <wp:docPr id="1" name="Рисунок 1" descr="D:\Работа\фото мероприятий 2017\месячник ВПР\IMG_02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Работа\фото мероприятий 2017\месячник ВПР\IMG_024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января 2019 года в читальном зале библиотеки поселка Газырь с учащимися 2-3 классов проведена встреча с детьми войны. На встрече присутствовала жительница поселка Газырь Галимович В.И., которая в период Великой Отечественной войны была ребенком и проживала на оккупированной фашистами территории. Она поделилась с детьми своими воспоминаниями о том тяжелом времени.  На  мероприятии присутствовало 22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14a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4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3:00Z</dcterms:created>
  <dc:creator>Любовь</dc:creator>
  <dc:description/>
  <dc:language>en-US</dc:language>
  <cp:lastModifiedBy>Любовь</cp:lastModifiedBy>
  <dcterms:modified xsi:type="dcterms:W3CDTF">2019-01-3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